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LEI Nº 16.050, DE 15-12-15 – DOE 16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nº 10.705, de 28 de dezembro de 2000, que dispõe sobre o Imposto sobre Transmissão “Causa Mortis” e Doação de Quaisquer Bens ou Direitos –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Corpodetexto3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línea “b” do inciso II do artigo 6º da Lei nº 10.705, de 28 de dezembro de 2000, alterada pela Lei nº 10.992, de 21 de dezembro de 200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º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 bem imóvel vinculado a programa de habitação de interesse social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 97, de 14-12-15 – DOE 16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 prestação de contas da arrecadação a ser realizada pelas instituições bancárias nos dias 24 e 31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 informa às instituições bancárias que o repasse da arrecadação de tributos e demais receitas públicas estaduais deverá ser realizado, impreterivelmente, até 10 horas nos dias 24 e 31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prestação de contas de informação relativas à arrecadação dos tributos e demais receitas públicas do Estado de São Paulo será efetuada por meio da transmissão eletrônica de dados até as 12 horas nos dias 24 e 31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88, de 15-12-15 – DOE 16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de participação dos municípios paulistas no produto da arrecadação do ICMS, para aplicação no exercíc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provados os índices percentuais constantes da relação anexa, apurados nos termos da Lei 3.201, de 23-12- 1981, na redação dada pela Lei 8.510, de 29-12-1993, para repasse no exercício de 2016 das parcelas do ICMS pertencentes aos municípi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depósitos efetuados a partir de 01-01-2016 na conta Participação dos Municípios na Arrecadação do ICMS serão repassados aos municípios por intermédio do Banco do Brasil S/A, conforme prescreve a Lei Complementar Federal 63, de 11-01-1990, com base nos índices ora divul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em 01-01-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75"/>
        <w:gridCol w:w="1701"/>
        <w:gridCol w:w="1303"/>
        <w:gridCol w:w="1276"/>
        <w:gridCol w:w="1134"/>
        <w:gridCol w:w="1417"/>
        <w:gridCol w:w="1559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ADICIONA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. ÁREA PROTEG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PARTICIPAÇÃ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547.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1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29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64.7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78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972.5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8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215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46.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9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97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31.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7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82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899.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1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01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ã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.2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5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63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.812.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2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71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07.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8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09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78.9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51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96.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47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297.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7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9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64.8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3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304.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5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29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78.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63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95.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2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955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9.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83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46.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60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2.167.9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14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3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759.5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6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63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30.5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29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.050.8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29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95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49.7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7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85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5.973.6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0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18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316.4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50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14.5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84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36.7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96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39.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0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25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57.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16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23.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58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975.7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0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21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8.325.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4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21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896.5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3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09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11.9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54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97.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00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2.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32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1.512.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75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33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.169.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39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17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1.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30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952.5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7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24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5.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71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54.5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97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035.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7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691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200.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2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02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2.865.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72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62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72.4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70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321.7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87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21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912.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698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38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692.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9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62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69.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2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8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59.7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5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53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561.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38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64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03.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7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80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3.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08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92.7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9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97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66.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7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93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8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3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65.9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4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305.6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5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57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532.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1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14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4.7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83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7.0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34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.781.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11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77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899.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8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51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.472.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317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092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625.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1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627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.418.0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32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9.571.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021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68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9.589.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6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47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50.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2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176.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2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73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719.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86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57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64.7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3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27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1.660.6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2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33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211.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5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49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691.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35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375.7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7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34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536.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8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82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3.685.0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3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32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48.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5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52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61.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63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.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79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62.6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68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670.5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07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48.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62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7.883.8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77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91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4.945.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34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08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5.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99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41.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7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45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64.8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3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1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757.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6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98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119.7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2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177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158.3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8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3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78.0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15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11.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1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23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.883.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93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72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068.6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86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97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99.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1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26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95.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3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72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155.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72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31.9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98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1.772.5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15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61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76.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9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93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9.172.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31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21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.127.4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3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45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97.0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66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633.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6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023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5.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19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20.277.8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.919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74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669.5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62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76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44.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71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86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69.0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72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15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3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5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03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05.0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60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461.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83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70.6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68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12.8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52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551.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2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37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187.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5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84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0.156.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8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6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2.794.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8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14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0.030.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19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64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27.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624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446.8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9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545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4.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90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815.9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3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17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4.875.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31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03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82.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9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91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606.0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74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731.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6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41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426.5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8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02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97.1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3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74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00.7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6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31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844.4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9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74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69.2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41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562.8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4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74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926.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42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455.9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3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91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73.6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4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70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9.643.8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4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54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28.5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26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47.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2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175.5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5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53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871.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5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59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43.9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9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86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6.398.7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316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3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119.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9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07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838.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56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816.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9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500.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10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28.643.8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03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21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48.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6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12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545.6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49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08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47.708.3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424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97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46.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92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34.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41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51.7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2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92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638.6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3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24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7.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85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07.9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18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842.0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92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33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11.5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98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67.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22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56.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19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06.1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87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567.3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9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69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6.8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40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86.4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90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8.376.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51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31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346.8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2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11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97.4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68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500.8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6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09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416.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6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83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71.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4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32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715.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07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0.0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9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312.8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414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366.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98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493.7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4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497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19.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6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672.6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2.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29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35.9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27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4.323.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7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44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8.7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60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88.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79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053.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8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42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16.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2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35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0.520.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239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69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421.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0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4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284.7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86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13.3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38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01.7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80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485.6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4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29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91.7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52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29.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9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59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19.5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4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41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6.6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81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89.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38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678.8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4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2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06.5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06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.766.7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3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47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913.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1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69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894.4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5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51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859.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6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80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669.0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2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58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253.6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44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8.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61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96.6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30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044.7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5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810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.342.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8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51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.320.3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3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96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81.9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26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451.9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2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227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8.139.2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785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34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3.227.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079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190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75.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1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95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83.6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69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66.7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21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528.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8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19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17.687.5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70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986.7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20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80.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74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98.8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1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43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178.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6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94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387.8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97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53.4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4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87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002.6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4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47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659.3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2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33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658.5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680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86.6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03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14.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3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59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.508.8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9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0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37.7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79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72.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3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74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3.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3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65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313.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2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25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436.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7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777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7.794.8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905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74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7.7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27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3.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82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83.5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25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976.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7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99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316.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8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29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915.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6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55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128.2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61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9.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58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407.8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0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98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442.5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1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53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674.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9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42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77.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99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12.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7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24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518.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3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68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713.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6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82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30.9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19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300.3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84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9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8.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45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.034.5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87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12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.743.7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28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3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78.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9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13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6.667.8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39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59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6.540.0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69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45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04.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50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040.9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6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07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18.6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3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60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124.9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38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57.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24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1.646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37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69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244.6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1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55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3.9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26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8.898.8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72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26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691.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2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89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179.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5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23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78.0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29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81.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2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075.2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89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57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3.441.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5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71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538.8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2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99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35.6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04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135.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06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97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.795.0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57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20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832.0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83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36.5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59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.585.7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85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31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500.7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2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10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704.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5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88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4.684.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38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77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234.4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20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518.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44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271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726.9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20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05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04.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52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31.8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6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50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22.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07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689.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84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41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8.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34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29.6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55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.039.2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994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68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280.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6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13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66.7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1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39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70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9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66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42.4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15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126.5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2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980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01.9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84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54.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73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4.146.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92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93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.666.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6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97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8.711.5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895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17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31.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3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16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910.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67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44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21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8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20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49.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38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5.089.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16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86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874.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4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84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16.8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34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.258.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8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10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2.7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81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06.7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8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11.6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7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883.0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8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45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90.8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1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44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14.3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9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35.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95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641.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1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52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287.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5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26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80.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05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02.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8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51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033.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3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01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54.4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10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83.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02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.312.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05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67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2.7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18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91.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2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54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8.219.3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31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04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0.871.3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63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19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087.7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1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36.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6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19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99.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58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688.9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1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14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996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1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97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19.3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93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43.0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0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36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597.0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39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677.9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1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064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244.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2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17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27.7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89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4.761.0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94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83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2.872.9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025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63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9.201.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7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25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1.074.8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73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80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1.3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37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881.8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73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886.4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84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5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17.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2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15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709.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54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03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181.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2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89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71.0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4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322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9.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96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2.058.2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84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44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02.0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75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.738.0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2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79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527.4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0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56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61.8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52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32.9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42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64.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1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93.8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89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59.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19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94.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15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08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80.0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85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58.8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6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4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7.7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6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69.3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6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46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254.0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55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5.8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47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40.0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5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114.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8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75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019.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36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8.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36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312.6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06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00.3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30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8.730.9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7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16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72.9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02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646.6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4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22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454.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62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13.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91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75.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50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231.7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4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20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87.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88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53.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49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81.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2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19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491.3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7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46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2.409.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465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95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4.6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15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831.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2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75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.059.4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4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58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48.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64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135.0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2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54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67.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4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08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196.7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7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91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42.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60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54.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6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63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599.9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7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27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76.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28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787.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46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837.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3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05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859.5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02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927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73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.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14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06.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6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5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759.6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7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12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36.7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2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26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96.8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00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695.4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5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039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70.6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1.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69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28.011.0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37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620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4.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51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263.5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47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575.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1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64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55.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79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06.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10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694.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5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331.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54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86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68.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9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34.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8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93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675.6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20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88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366.9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5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07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694.8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71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298.8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13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55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80.7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46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695.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83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05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306.8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9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10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0.462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9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99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339.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4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20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26.4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21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49.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9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25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36.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72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943.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40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29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4.942.6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654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552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567.4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2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798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90.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2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38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57.0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34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80.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0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00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944.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555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9.447.9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28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11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20.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4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94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941.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6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00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915.8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59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35.2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70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836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68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95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80.8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6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.253.4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5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46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78.4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77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638.6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8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553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59.6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1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977.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27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09.9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18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95.0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1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04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.017.7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24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37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871.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20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53.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84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258.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1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13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9.8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39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902.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2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3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1.423.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856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0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18.9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29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73.5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87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687.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0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33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575.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9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15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6.340.3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97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55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06.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0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73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222.7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7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22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217.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60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239.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5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89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686.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85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21.3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4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62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60.7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38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124.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8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61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009.2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42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8.5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43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595.0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6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28.6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75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489.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4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67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43.4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4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17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7.0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25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670.4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0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14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62.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61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130.0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75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96.5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55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7.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61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20.4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32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.164.6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1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05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9.561.9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044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654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737.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274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87.4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14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48.4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39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5.084.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5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55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467.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8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88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908.5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0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334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992.4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2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14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92.8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15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778.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1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79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94.8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3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2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15.6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52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6.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07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79.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60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0.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72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601.6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799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31.4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9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79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38.6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7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27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32.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85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623.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73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7.482.5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12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5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376.5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4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97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24.2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03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265.5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0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436.3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1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37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472.4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15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0.428.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89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98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96.7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04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43.5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6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44.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0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85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42.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34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114.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36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4.236.3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51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03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7.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95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927.0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2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12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530.6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4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55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960.7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46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87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99.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98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93.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4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16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2.0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21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377.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37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82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70.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64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964.8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24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46.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04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8.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71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5.257.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543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66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46.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2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1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.906.5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168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66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17.9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78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563.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0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66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514.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390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19.6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40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3.0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35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2.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87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81.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37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3.652.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843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09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93.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30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5.370.9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.15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473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34.398.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689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93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4.135.6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54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56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0.6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17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a Bo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122.7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40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19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as Duas P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2.6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0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e Irac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56.9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45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o do Pau D’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84.5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33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006.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77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a Bel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79.0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74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Ba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9.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08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Rio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.133.2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7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28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9.538.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744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43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37.817.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006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963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c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80.4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9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4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56.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2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84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886.9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31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15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654.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27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027.849.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58.83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20100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135.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6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62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859.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89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783.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7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9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2.117.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87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3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 da 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081.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4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13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392.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1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45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5.460.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204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46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66.8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4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15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9.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69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866.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94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55.7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1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01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847.0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60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46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652.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5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79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5.813.0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88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94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46.4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1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40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242.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9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43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8.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15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182.7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3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68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2.360.8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854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892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122.7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09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0.041.5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10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82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80.5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11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5.543.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709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61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86.5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603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65.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28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7.356.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64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54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437.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31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52.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9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16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33.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9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70.5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40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439.3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71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949.9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3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69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45.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84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671.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55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7.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70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.287.238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05.58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O índice final já inclui o fator fixo de 2%, de acordo com a Lei 3.201/81, Art. 1º, inciso VII, na redação da Lei 8.510/93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XX</dc:creator>
  <dc:description/>
  <dc:language>en-US</dc:language>
  <cp:lastModifiedBy>CB</cp:lastModifiedBy>
  <cp:lastPrinted>2014-07-16T09:12:00Z</cp:lastPrinted>
  <dcterms:modified xsi:type="dcterms:W3CDTF">2015-12-16T11:40:00Z</dcterms:modified>
  <cp:revision>2</cp:revision>
  <dc:subject/>
  <dc:title>Taxa de Juros Selic</dc:title>
</cp:coreProperties>
</file>